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Сентя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хранять устойчивое равновесие при ходьбе по уменьшенной площади опоры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прыгивать вверх энергично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брасывать мяч вверх и ловить двумя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ходьбе и бег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онной в энергичном отталкивании от пола двумя ног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ить прокатывание мяча в прямом направлении, подлезание под шнур в группировке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 врассыпную с высоким подниманием коленей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Ходьба на носках, на пятках, в полуприседе, по скамейк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Бег широким шаг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оворотом вправо и влев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вокруг обруча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ролезание под предметы правым и левым боко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катать мяч по наклонной доске и бежать за ни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ходьба широким шагом не наталкиваясь друг на друга, бег в колонне по одном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рокатывание мячей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у, стоя на 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рыжки через 6 шнуров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лзание на  чет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ходьба со сменой положения рук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бег врассыпную, с построением в колонну по сигнал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дбрасывание мяча о землю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ловля двумя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длезание между предметами.</w:t>
            </w:r>
          </w:p>
          <w:p>
            <w:pPr>
              <w:pStyle w:val="Normal"/>
              <w:shd w:fill="FFFFFF" w:val="clear"/>
              <w:ind w:right="456" w:firstLine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ходьба с мешочком на гол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ходьба с остановкой по сигнал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бег широким шагом с остановкой по сигнал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рыжки на двух ногах на месте, с поворотом вокруг себя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длезание под предметы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катать мяч по наклонной доске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себе па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обег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гуречик, огуре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дарки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арлики и великан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с положением рук: за спиной, в стороны, за гол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йдем в гости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ктя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- сохранять устойчивое положение при ходьбе на повышенной опоре</w:t>
            </w:r>
            <w:r>
              <w:rPr>
                <w:rFonts w:cs="Courier New" w:ascii="Courier New" w:hAnsi="Courier New"/>
                <w:sz w:val="22"/>
                <w:szCs w:val="22"/>
              </w:rPr>
              <w:t>- находить свое место при ходьбе и бег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36"/>
                <w:sz w:val="22"/>
                <w:szCs w:val="22"/>
              </w:rPr>
              <w:t>Развиват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глазомер и ритмичность шага при перешагивании через брус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энергичном отталкивании от пола, в прокатывании мячей друг другу, развивать точность направления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в подлезании под дугу, не касаясь руками пола, в ходьбе с изменением направления, в прыжках на двух ногах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врассыпную, на сигнал - построение в шеренгу; с перешагиванием через шнуры, на пятках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уби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камейке, на середине – присесть, перешагивая через косички, бруски, бег врассыпную.</w:t>
            </w:r>
          </w:p>
          <w:p>
            <w:pPr>
              <w:pStyle w:val="Normal"/>
              <w:shd w:fill="FFFFFF" w:val="clear"/>
              <w:ind w:right="451" w:firstLine="5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2. Прыжки на двух ногах </w:t>
            </w:r>
            <w:r>
              <w:rPr>
                <w:rFonts w:cs="Courier New" w:ascii="Courier New" w:hAnsi="Courier New"/>
                <w:sz w:val="22"/>
                <w:szCs w:val="22"/>
              </w:rPr>
              <w:t>поворачиваясь кругом.</w:t>
            </w:r>
          </w:p>
          <w:p>
            <w:pPr>
              <w:pStyle w:val="Normal"/>
              <w:shd w:fill="FFFFFF" w:val="clear"/>
              <w:ind w:right="48" w:firstLine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3. Ходьба по гимнастической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скамейке с мешочком на 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Лове с поворот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одлезание под предмет правым и левым боком, прокатывание мяча друг друг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рыжки на двух ног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рокатывание мяча по наклонной доск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ходьба между двумя линиями, бег по кругу, держась за рук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ползание между предмет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одбрасывание мяча ввер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умя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длезание под дуг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Ходьба по доске (ширина -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5 см) с расходясь на ней вдвоем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Из обруча в обруч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ходьбав колонне, переступая через бруски, боком, бег на носках, высоко поднимая ко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1.ходьба с различным положение рук, врассыпную, по сигналу найти свое место, бег врассыпную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прыжки со сменой прложен. ног(вместе-врозь)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4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3. Ходьба по скамейке с мешочком на голове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4. бросание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яча о землю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 и ловля его после отскока 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 и мыш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Цветные автомобил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Совушка», «Огуре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5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Мы веселые ребята», «Ка</w:t>
            </w:r>
            <w:r>
              <w:rPr>
                <w:rFonts w:cs="Courier New" w:ascii="Courier New" w:hAnsi="Courier New"/>
                <w:sz w:val="22"/>
                <w:szCs w:val="22"/>
              </w:rPr>
              <w:t>русель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Ходьба в колонне за «котом»,</w:t>
            </w:r>
          </w:p>
          <w:p>
            <w:pPr>
              <w:pStyle w:val="Normal"/>
              <w:shd w:fill="FFFFFF" w:val="clear"/>
              <w:ind w:right="418" w:hanging="0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 xml:space="preserve">как «мыши», чередование </w:t>
            </w:r>
            <w:r>
              <w:rPr>
                <w:rFonts w:cs="Courier New" w:ascii="Courier New" w:hAnsi="Courier New"/>
                <w:sz w:val="22"/>
                <w:szCs w:val="22"/>
              </w:rPr>
              <w:t>с обычной ходьб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Танцевальные движ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в колонне по одному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Ноя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ходьбе и беге по кругу, взявшись за руки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бросании мяча о землю и ловле его двумя руками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ходьбе и беге с изменением на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  <w:tab/>
              <w:t>в 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  <w:tab/>
              <w:t>в перебрасывании мяча и др.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мения удерживать устойчивое равновесие при ходьбе на повышенной опоре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облюдать правильную осанку; ходьба и бег между предметами, не задевая их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</w:t>
            </w:r>
            <w:r>
              <w:rPr>
                <w:rFonts w:cs="Courier New" w:ascii="Courier New" w:hAnsi="Courier New"/>
                <w:sz w:val="22"/>
                <w:szCs w:val="22"/>
              </w:rPr>
              <w:t>соко поднимая колени; бег врассыпную, с остановкой на сигнал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бег широким шагом, чередуя с ходьбой на пятках, высоко поднимая колен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еребрасывание и перекатывание  мячей</w:t>
            </w:r>
          </w:p>
          <w:p>
            <w:pPr>
              <w:pStyle w:val="Normal"/>
              <w:shd w:fill="FFFFFF" w:val="clear"/>
              <w:ind w:right="15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вумя руками снизу (рас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>стояние 1,5 м).</w:t>
            </w:r>
          </w:p>
          <w:p>
            <w:pPr>
              <w:pStyle w:val="Normal"/>
              <w:shd w:fill="FFFFFF" w:val="clear"/>
              <w:ind w:right="15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.ползание между предмет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ходьба по скамейке с мешочком в рук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ходьба с различным положением рук, парами,бег по одному, парам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2.прыжки на месте ноги вместе- врозь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3.подбрасывание мяча вверх не менее 4 р. И ловля ег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4.ходьба по ограниченной поверхности, расходясь на ней вдвоем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1.подлезание под дугу, спиной вперед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48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Прыжки из обруча в обруч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Ходьба соблюдая интервал,бег по одному, пар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. Прокатывание мяча друг д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камейке с мешочком на го</w:t>
            </w:r>
            <w:r>
              <w:rPr>
                <w:rFonts w:cs="Courier New" w:ascii="Courier New" w:hAnsi="Courier New"/>
                <w:sz w:val="22"/>
                <w:szCs w:val="22"/>
              </w:rPr>
              <w:t>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206" w:hanging="5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Перебрасывание мяча 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о землю и ловля его двумя ру</w:t>
            </w:r>
            <w:r>
              <w:rPr>
                <w:rFonts w:cs="Courier New" w:ascii="Courier New" w:hAnsi="Courier New"/>
                <w:sz w:val="22"/>
                <w:szCs w:val="22"/>
              </w:rPr>
              <w:t>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11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3.ходьба парами, перешагивая через предметы, бег по кругу, держась за шнур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Самолеты», «Быстрей к сво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>ему флажк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Цветные автомобил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Лиса в курятни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 ребят порядок...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м дыхательных упражнени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 xml:space="preserve">Ходьба в колонне по одному </w:t>
            </w:r>
            <w:r>
              <w:rPr>
                <w:rFonts w:cs="Courier New" w:ascii="Courier New" w:hAnsi="Courier New"/>
                <w:sz w:val="22"/>
                <w:szCs w:val="22"/>
              </w:rPr>
              <w:t>за ведущим с флажком в рук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ем цыпле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5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«Вверх и вниз» (ходьба </w:t>
            </w:r>
            <w:r>
              <w:rPr>
                <w:rFonts w:cs="Courier New" w:ascii="Courier New" w:hAnsi="Courier New"/>
                <w:sz w:val="22"/>
                <w:szCs w:val="22"/>
              </w:rPr>
              <w:t>«в гору и с горы»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ека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Учить перестраиваться в пары на месте; ловить мяч; правильному хвату при ползании; соблюдать дистанцию во время передвижения.</w:t>
            </w:r>
          </w:p>
          <w:p>
            <w:pPr>
              <w:pStyle w:val="Normal"/>
              <w:shd w:fill="FFFFFF" w:val="clear"/>
              <w:ind w:right="1646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мягком приземлении при перепрыгивании; в ползании на четвереньках на повышенной опоре. Закреплять умение прокатывать мяч; навык нахождения своего места в колонне; прыжки на двух нога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вать глазомер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</w:t>
              <w:softHyphen/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ную), по гимнастической скамейке. Ходьба с поворотами на углах, со сменой ведущего. Бег врассыпную с нахождением сво</w:t>
            </w:r>
            <w:r>
              <w:rPr>
                <w:rFonts w:cs="Courier New" w:ascii="Courier New" w:hAnsi="Courier New"/>
                <w:sz w:val="22"/>
                <w:szCs w:val="22"/>
              </w:rPr>
              <w:t>его места в колонне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уб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1. Прыжки ноги вместе- ноги вроз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ходьба по одному соблюдая интервал, бег на носках, высоко поднимая колен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3.ходьба по ребристой доске на носочка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бросание мяча вверх и ловля ег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кататься на канате, ухватившись за него рук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еребрасывание мяче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ударом мяча о землю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лзание на чет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о гимнастической скамейке.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со сменой направляющего, «змейкой»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 бег врассыпную, по сигналу находить свое место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  прыжки через предм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одлезание под предмет правым илевым боком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2. Ходьба по скамейке, р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поясе, расходясь на ней вдво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 xml:space="preserve"> броски мяча друг другу снизу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, продвигаясь вперед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 ходьба с различн.положение рук, бег, меняя направление и те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Ходьба по одному, парами не держась за рук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бег между 2 шнурами зигзагом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рыжки из обруча в обруч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54" w:hanging="5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лазать по гимнастич.стенке, перелезая с пролета на пролет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одбрасыв.мяча вверх и ловля его после отск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6.перехагивание чере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Рейки лестницы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Трамвай», «Карусел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езд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тичка и птен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Где спрятано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Ходьба обычным шагом 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и на носочках в чередова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е боюсь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Янва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ходьбе и бег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между предметами</w:t>
            </w:r>
            <w:r>
              <w:rPr>
                <w:rFonts w:cs="Courier New" w:ascii="Courier New" w:hAnsi="Courier New"/>
                <w:sz w:val="22"/>
                <w:szCs w:val="22"/>
              </w:rPr>
              <w:t>; в ходьбе со сменой ведущего, с высоким подниманием колен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мение подлезать под шнур; отбивать мяч о пол; действовать по сигнал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ерешагивании через препятствия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соблюдать дистанцию во время передвижений; ходьбе по гимнастической скамейке с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оротом на середине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та в колонне, с остановкой по Сигналу; со сменой ведущего, с выполнением заданий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осич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Отбивание мяча одной ру</w:t>
            </w:r>
            <w:r>
              <w:rPr>
                <w:rFonts w:cs="Courier New" w:ascii="Courier New" w:hAnsi="Courier New"/>
                <w:sz w:val="22"/>
                <w:szCs w:val="22"/>
              </w:rPr>
              <w:t>кой о пол (4-5 раз), ловл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умя ру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рыжки на двух ногах с продвижением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приставным шагом, прямо, парам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кататься на канат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. ходьба по ребристой доске на носк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1.ходьба и бег в колонне, меняя темп, чередуя с прыжкам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прыжки на месте, доставая рукой подвешенный предмет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лазить по гимн.стенке, пролезая с пролета на пролет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бросание мяча вверх и ловля ег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5.скольжение на двух ногах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одлезание под шнур бо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ком, спиной и прямо не касаясь руками пол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Ходьба и бег между предмета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ми, зигзаг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по наклонной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камейке,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броски мяча друг другу сниз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ходьба в колонне, парами,бег врассыпную, по сигналу найти свое место в колонн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прыжки через предмет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ползание между предметам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78" w:hanging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4.броски мяча вверх и ловля его 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себе па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Самолет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Цветные автомоби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по ребристой дос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Танцевальные движ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Где спрятано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то назвал?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Феврал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36"/>
                <w:sz w:val="22"/>
                <w:szCs w:val="22"/>
              </w:rPr>
              <w:t>Развиват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умение быть инициативным в подготовке и уборке мест заняти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ловить мяч двумя руками; ходьбе и бегу по кругу с изменением направления, по наклонной доске, перепрыгива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пражнения в равновесии, навык подлезания на четвереньках. Упражнять в ходьбе с выполнением заданий, прыжках. Воспитывать и поддерживать дружеские отношения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ячами. Бег врассыпную с остановкой, перестроение в звень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рыжки на одной ног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ходьба врассыпную, по сигналу найти свое место в колонне, бег на носках, высоко поднимая колени, меняя темп и направл.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катание на канат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отбивание мяча одной ру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5 скольжение на 2 ног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еребрас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ругу двумя руками из-з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в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2.ходьба приставным шагом, со сменой направляющего, бег по наклонной дос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Ползание между предметами змейкой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4. Прыжки в длин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хольба по одному, чередую с прыжками, с бегом, парами</w:t>
            </w:r>
            <w:r>
              <w:rPr>
                <w:rFonts w:cs="Courier New" w:ascii="Courier New" w:hAnsi="Courier New"/>
                <w:sz w:val="22"/>
                <w:szCs w:val="22"/>
              </w:rPr>
              <w:t>. Бег зигзагом между лин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прыжки через предметы высот. 5-7 см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>лазание по гимнаст.стенке с пролета на пролет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подбрасывание мяча вверх и ловля ег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перешагивание реек  наклонной лест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Ходьба и по одному, спиной вперед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рыжки на одной ноге</w:t>
            </w:r>
            <w:r>
              <w:rPr>
                <w:rFonts w:cs="Courier New" w:ascii="Courier New" w:hAnsi="Courier New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олзание по скамейке на живот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ередача мяча друг другу из-за головы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 ходьба по скамейке с мешочком на голове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 медведя во бо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ерелет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ролики в огороде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Ходьба с хлопком на счет </w:t>
            </w:r>
            <w:r>
              <w:rPr>
                <w:rFonts w:cs="Courier New" w:ascii="Courier New" w:hAnsi="Courier New"/>
                <w:sz w:val="22"/>
                <w:szCs w:val="22"/>
              </w:rPr>
              <w:t>«тр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на месте, с передви</w:t>
              <w:softHyphen/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жением вправо, влево, впе</w:t>
            </w:r>
            <w:r>
              <w:rPr>
                <w:rFonts w:cs="Courier New" w:ascii="Courier New" w:hAnsi="Courier New"/>
                <w:sz w:val="22"/>
                <w:szCs w:val="22"/>
              </w:rPr>
              <w:t>ред, наз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и промолчи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Март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правильно занимать исходное положение при прыжках в длину с места, правильн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ситься к правилам иг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ражнять в бросании мяча через сетку, в ходьбе и 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 выполнением заданий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, в ползании на животе по скамейке, ходьбе и беге по наклонной доске, в перешагивании через предметы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в колонне по одному; на носках, пятках, подскоком, врассыпную. Ходьба и бег парами,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 выполнением заданий по сигналу, перестроение в колонну по три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алым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Прыжки в длину с мес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ронтально)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2. Перебрасывание мешочков </w:t>
            </w:r>
            <w:r>
              <w:rPr>
                <w:rFonts w:cs="Courier New" w:ascii="Courier New" w:hAnsi="Courier New"/>
                <w:sz w:val="22"/>
                <w:szCs w:val="22"/>
              </w:rPr>
              <w:t>через шнур, мяча в вертик.ц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>ходьба по одному, по кругу,бег широким шагом, высоко поднимая кол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лазание по гимн.стенке с пролета на пролет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 ходьба по скамейке перешагивая через предме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 xml:space="preserve">1.ходьба,чередуя с прыжками, перешагивая через бруски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бег в колонне, со сменой темпа, по пересечен.местности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77" w:firstLine="10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3.спрыгивание с высоты 20-30 см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7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по гимнастиче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ской скамейке </w:t>
            </w:r>
            <w:r>
              <w:rPr>
                <w:rFonts w:cs="Courier New" w:ascii="Courier New" w:hAnsi="Courier New"/>
                <w:sz w:val="22"/>
                <w:szCs w:val="22"/>
              </w:rPr>
              <w:t>с мешочками на голо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7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ходьба на корточках, опираясь на ступни и ладо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7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перебрасывание мяч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5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ходьба приставным шагом, со сменой на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5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бег между двумя параллельн.линиями зигзаг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5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Перепрыгивание через предм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5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кататься на кана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5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5.броски мяча двумя руками из-за голо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6. после бега встать на скамейку, удерживая равновес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ходьба ср сменой положения рук, спиной вперед, змей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бег в колонне, высоко поднимая колени, пар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прыжки на одной ног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ползать по скамейке на живот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5.отбивать мяч одной ру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6 удерживать равновесие стоя на носках, руки вверх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Бездомный заяц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дарк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хотники и зай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седка и цыпл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Эх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зай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Возьми флажок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Апрел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энергичному отталкиванию в прыжках в длину с места, замаху при метании мешочков на дальность, соблюдени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дистанции во время передвижения и построения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мения принимать правильное положение при прыжках в длину с места, в метании в горизонтальную цель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олзания на четвереньках, в ходьбе по ограниченной площади опоры, на повышенной опор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вать умение в ходьбе и беге со сменой ведущего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ить упражнение в перебрасывании мяча друг другу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оси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ходьба чередуя с бегом, со сменой направлени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прыжки на короткой скакалк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ползание змейкой между предмет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перебрасыв.мяча через препятствие двумя руками из-за голов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5.Удерживать равновесие, стоя на одной ноге, вторая согнута в колене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Метание мешоч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вертик.це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лзание змейкой между предметам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спрыгивание с высоты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ходьба по гимн.скамейке приставным шаго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.ходьба со сменой темпа, направления, бег непрерывный легкий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ходьба на носках, высоко поднимая колени, парами,бег по пересеченной местнос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2.прыжки на одной ног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3.ходьба на корточках, опираясь на ступни и ладон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4.отбивать мяч одной ру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5.кружиться в обе стороны, руки на поя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ходьба по кругу,взявшись за руки, парами,бег змейкой, высоко поднимая колени</w:t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рыжки в длину с мест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еребрасывание мяч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руг другу из-за голов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лазание по гимнастич.стенке с пролета на пролет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5.ходьба по скамейке, перешагивая предметы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Совушка»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тички и кошк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Ходьба в колонне по одному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на носках с выполнением </w:t>
            </w:r>
            <w:r>
              <w:rPr>
                <w:rFonts w:cs="Courier New" w:ascii="Courier New" w:hAnsi="Courier New"/>
                <w:sz w:val="22"/>
                <w:szCs w:val="22"/>
              </w:rPr>
              <w:t>дыхательных упражнен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Стоп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гадай по Голос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5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и танцевальные уп</w:t>
            </w:r>
            <w:r>
              <w:rPr>
                <w:rFonts w:cs="Courier New" w:ascii="Courier New" w:hAnsi="Courier New"/>
                <w:sz w:val="22"/>
                <w:szCs w:val="22"/>
              </w:rPr>
              <w:t>ражнения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Май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бегать и ходить со сменой ведущего; лазать по гимнастической стен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ражнять в прыжках в длину с места; в перебрасывании мяча друг другу; в метании правой и левой рукой на дальность,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в вертикальную цель; в ползании по скамейке на животе; 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и»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убик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С гимнастической п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рыжки в длину с места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броски мяча в вертик.цель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ходьба врассыпную, по сигналу найти свое место, бег между предмет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ходьба по гимнаст.скамейке, перешагивая через предме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Метание на дальность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Ползание змейк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спрыгивание с высоты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удерживание равновесия, стоя на одной ноге, вторая согнута в колен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5.ходьба со сменой направляющего, перешагивая через предметы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6.бег, высоко поднимая колени, широким шаг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.ходьба в чередовании с прыжками</w:t>
            </w:r>
          </w:p>
          <w:p>
            <w:pPr>
              <w:pStyle w:val="Normal"/>
              <w:shd w:fill="FFFFFF" w:val="clear"/>
              <w:ind w:right="322" w:firstLine="10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бег, меняя направление</w:t>
            </w:r>
          </w:p>
          <w:p>
            <w:pPr>
              <w:pStyle w:val="Normal"/>
              <w:shd w:fill="FFFFFF" w:val="clear"/>
              <w:ind w:right="322" w:firstLine="10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прыжки на короткой скакалке</w:t>
            </w:r>
          </w:p>
          <w:p>
            <w:pPr>
              <w:pStyle w:val="Normal"/>
              <w:shd w:fill="FFFFFF" w:val="clear"/>
              <w:ind w:right="322" w:firstLine="10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ходьба на корточках, опираясь на ступни и ладони</w:t>
            </w:r>
          </w:p>
          <w:p>
            <w:pPr>
              <w:pStyle w:val="Normal"/>
              <w:shd w:fill="FFFFFF" w:val="clear"/>
              <w:ind w:right="322" w:firstLine="10"/>
              <w:rPr>
                <w:rFonts w:ascii="Courier New" w:hAnsi="Courier New" w:cs="Courier New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.отбивать мяч одной рукой</w:t>
            </w:r>
          </w:p>
          <w:p>
            <w:pPr>
              <w:pStyle w:val="Normal"/>
              <w:shd w:fill="FFFFFF" w:val="clear"/>
              <w:ind w:right="322" w:firstLine="1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6.кружиться в обе стороны, руки на поя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рыжки на двух ногах че</w:t>
            </w:r>
            <w:r>
              <w:rPr>
                <w:rFonts w:cs="Courier New" w:ascii="Courier New" w:hAnsi="Courier New"/>
                <w:sz w:val="22"/>
                <w:szCs w:val="22"/>
              </w:rPr>
              <w:t>рез предм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Ходьба по кругу, змейкой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лазание по гимн.стенк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руг другу - двумя ру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из-за головы,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5.бег по пересеченной местнос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6.после бега удерживать равновесие на скамейке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Зайцы и вол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дар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знай по голос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лпачок и палоч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Воро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ти Мишу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1:00Z</dcterms:created>
  <dc:creator>Admin</dc:creator>
  <dc:description/>
  <cp:keywords/>
  <dc:language>en-US</dc:language>
  <cp:lastModifiedBy>Admin</cp:lastModifiedBy>
  <dcterms:modified xsi:type="dcterms:W3CDTF">2014-08-04T07:26:00Z</dcterms:modified>
  <cp:revision>3</cp:revision>
  <dc:subject/>
  <dc:title>Сентябрь</dc:title>
</cp:coreProperties>
</file>